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заявками на участие в открытых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7267</w:t>
            </w:r>
            <w:r>
              <w:rPr>
                <w:lang w:val="en-US"/>
              </w:rPr>
              <w:t>/</w:t>
            </w:r>
            <w:r>
              <w:rPr/>
              <w:t>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9» октября 2015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Style w:val="FontStyle128"/>
                <w:sz w:val="24"/>
                <w:szCs w:val="24"/>
              </w:rPr>
              <w:t xml:space="preserve">Лот 1: </w:t>
            </w:r>
            <w:r>
              <w:rPr>
                <w:b/>
                <w:color w:val="000000"/>
              </w:rPr>
              <w:t>66 000 000,00</w:t>
            </w:r>
            <w:r>
              <w:rPr>
                <w:color w:val="000000"/>
              </w:rPr>
              <w:t xml:space="preserve">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ind w:firstLine="709"/>
        <w:jc w:val="both"/>
        <w:rPr/>
      </w:pPr>
      <w:r>
        <w:rPr/>
        <w:t>Вскрытие конвертов с предложениями на участие в открытых конкурентных переговорах на право заключения договора на оказание услуг по предоставлению кредитной линии для</w:t>
        <w:br/>
        <w:t>ПАО «Томскэнергосбыт»:</w:t>
      </w:r>
    </w:p>
    <w:p>
      <w:pPr>
        <w:pStyle w:val="Normal"/>
        <w:widowControl w:val="false"/>
        <w:autoSpaceDE w:val="false"/>
        <w:ind w:right="87" w:firstLine="709"/>
        <w:jc w:val="both"/>
        <w:rPr>
          <w:rFonts w:ascii="Arial" w:hAnsi="Arial" w:cs="Arial"/>
        </w:rPr>
      </w:pPr>
      <w:r>
        <w:rPr>
          <w:color w:val="000000"/>
        </w:rPr>
        <w:t>Лот 1: Услуги по предоставлению кредитной линии с траншем не более 180 дней;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 xml:space="preserve">Председатель </w:t>
      </w:r>
      <w:r>
        <w:rPr/>
        <w:t>Закупочной комиссии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10" w:leader="none"/>
              </w:tabs>
              <w:snapToGrid w:val="false"/>
              <w:spacing w:before="24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 xml:space="preserve">Члены </w:t>
      </w:r>
      <w:r>
        <w:rPr/>
        <w:t>Закупочной комиссии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spacing w:before="24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Секретарь Закупочной комиссии (без права голоса)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онкурентные переговоры было представлено 2 (две)</w:t>
      </w:r>
      <w:r>
        <w:rPr>
          <w:i/>
        </w:rPr>
        <w:t xml:space="preserve"> </w:t>
      </w:r>
      <w:r>
        <w:rPr/>
        <w:t>зая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крытие конвертов было осуществлено членами Закупоч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конкурентных переговорах: «09» октября 2015 г. в 11:00 (время московско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процедуры вскрытия конвертов с заявками на участие в конкурентных переговорах: 119435, Россия, г. Москва, ул. Большая Пироговская, д. 27, строение 3, 3 подъезд, 3 этаж, переговор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вертах обнаружены предложения следующих Участников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97"/>
        <w:gridCol w:w="5793"/>
      </w:tblGrid>
      <w:tr>
        <w:trPr>
          <w:tblHeader w:val="true"/>
          <w:trHeight w:val="47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конкурентных переговоров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конкурентных переговорах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АО АКБ «Связь-Банк» </w:t>
            </w:r>
            <w:r>
              <w:rPr>
                <w:color w:val="000000"/>
              </w:rPr>
              <w:t>(105066, г. Москва, ул. Новорязанская, д. 31/7, корп. 2, ИНН 7710301140, КПП 775001001, ОГРН 102770015928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2 000 000,00</w:t>
            </w:r>
            <w:r>
              <w:rPr/>
              <w:t xml:space="preserve"> руб. НДС не облагается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роцентными ставками, указанными в Техническом предложении (Приложение №1 к письму о подаче оферты от 09.10.2015 №б/н))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оказания услуг: с даты подписания кредитного договора (включительно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оказания услуг: через 12 календарных месяцев (включительно) с момента подписания кредитного договора;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процентов за пользование кредитной линией: Ежемесячно не позднее последнего рабочего дня месяца и в дату фактического погашения всех представленных транш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а: Не позднее последнего дня действия кредитной линии. В соответствии с Графиком оплаты (Приложение №5 к письму о подаче оферты от 09.10.2015 №б/н</w:t>
            </w:r>
            <w:r>
              <w:rPr/>
              <w:t>)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АО «Акционерный банк «РОССИЯ» </w:t>
            </w:r>
          </w:p>
          <w:p>
            <w:pPr>
              <w:pStyle w:val="Normal"/>
              <w:jc w:val="center"/>
              <w:rPr/>
            </w:pPr>
            <w:r>
              <w:rPr/>
              <w:t>(191124, Санкт-Петербург, пл. Растрелли, д. 2, лит. А, ИНН 7831000122, КПП 783501001, ОГРН 102780000008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3 600 000,00 </w:t>
            </w:r>
            <w:r>
              <w:rPr/>
              <w:t>руб. НДС не облагается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роцентными ставками, указанными в Техническом предложении (Приложение №1 к письму о подаче оферты от 10.09.2015 №б/н))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оказания услуг: с даты подписания Кредит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оказания услуг: 12 месяцев с даты подписания Кредитного договора;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 за использование привлеченных денежных средств начисляются Кредитором ежемесячно, на сумму фактической ежедневной задолженности Заемщика по основному долгу, со дня, следующего за днем предоставления Транша, по дату фактического погашения задолж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числении процентов в расчет принимается фактическое количество календарных дней в процентном периоде, а в году – действительное число календарных дней (365 или 366 соответственн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ительность процентного периода (кроме первого и последнего Процентного периода) составляет 1 (один)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центный период начинается со дня, следующего за днем получения Транша, и заканчивается в последний календарный день месяца, в котором была произведена выдача Транша. Последующие процентные периоды начинаются с первого календарного дня следующего месяца и заканчиваются последним календарным днем того же месяца использования Транша. Последний процентный период заканчивается днем окончательного возврата задолженности Заемщика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оответствии с Графиком оплаты (Приложение №5 к письму о подаче оферты от 10.09.2015 №б/н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426" w:top="814" w:footer="39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120"/>
        <w:ind w:firstLine="709"/>
        <w:rPr>
          <w:b/>
          <w:b/>
        </w:rPr>
      </w:pPr>
      <w:r>
        <w:rPr>
          <w:b/>
        </w:rPr>
        <w:t>ПОДПИСИ ПРИСУТСТВУЮЩИХ ЧЛЕНОВ ЗАКУПОЧНОЙ КОМИССИИ:</w:t>
      </w:r>
    </w:p>
    <w:p>
      <w:pPr>
        <w:pStyle w:val="Normal"/>
        <w:widowControl w:val="false"/>
        <w:spacing w:before="120" w:after="120"/>
        <w:ind w:firstLine="709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7267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7267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7267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7267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1:00Z</dcterms:created>
  <dc:creator/>
  <dc:description/>
  <cp:keywords/>
  <dc:language>en-US</dc:language>
  <cp:lastModifiedBy/>
  <dcterms:modified xsi:type="dcterms:W3CDTF">2015-10-09T11:01:00Z</dcterms:modified>
  <cp:revision>1</cp:revision>
  <dc:subject/>
  <dc:title>Протокол вскрытия конвертов</dc:title>
</cp:coreProperties>
</file>